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28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Кодексот за корпоративно управување во Банкат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Кодексот за корпоративно управување во Банкат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Кодексот за корпоративно управување во Банката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5-05-08T12:09:00Z</dcterms:modified>
  <cp:revision>23</cp:revision>
  <dc:subject/>
  <dc:title>S T O P A N S K A   B A N K A  AD - S K O P J E</dc:title>
</cp:coreProperties>
</file>